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ease type in the spaces provided, print, and sign.  The completed nomination forms may be scanned into PDF format and emailed to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b.bokpe@badmintonafrica.com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and Copy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j.shigoli@badmintonafrica.com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- deadline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Friday 14</w:t>
      </w:r>
      <w:r>
        <w:rPr>
          <w:rFonts w:cs="Calibri" w:ascii="Calibri" w:hAnsi="Calibri"/>
          <w:b/>
          <w:i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February 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ng Association/Com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867"/>
      </w:tblGrid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Nominee  </w:t>
            </w:r>
            <w:r>
              <w:rPr>
                <w:sz w:val="18"/>
                <w:szCs w:val="18"/>
              </w:rPr>
              <w:t>(Mrs/Miss/Ms/Dr – family name in CAPITAL LETTERS)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ee’s Home Address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ee’s Telephone No.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me                                               Office</w:t>
            </w:r>
          </w:p>
        </w:tc>
      </w:tr>
      <w:tr>
        <w:trPr>
          <w:trHeight w:val="447" w:hRule="atLeast"/>
        </w:trPr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ees Date of Birth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wards Previously Received by Nominee</w:t>
      </w:r>
    </w:p>
    <w:p>
      <w:pPr>
        <w:pStyle w:val="Normal"/>
        <w:rPr/>
      </w:pPr>
      <w:r>
        <w:rPr>
          <w:i/>
          <w:sz w:val="18"/>
          <w:szCs w:val="18"/>
        </w:rPr>
        <w:t>(For example - from the Member Association, National Sports Federation, Government, etc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73"/>
        <w:gridCol w:w="4140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ward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 Presenting the Award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 of the Contribution to Women in Badminton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ing one line per item please give the following informatio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Relevant information (with dates) of the significant contribution for women / girls in badmint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n how the nominee is a strong advocate for women or girls in badmint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gnificant effort and contribution to achieve gender equity at all levels and fields in badminton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ceptional results and performance on court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gnificant contribution to badminton beyond performance on court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eritorious and exemplary service to badminton at a National/Continental/International level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Please give full details and dates.  If space is insufficient please attach a separate sheet.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/ Achievement / Other Relevant Information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erson Compl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form (please use block capitals)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/Position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o.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fficial Stamp of Member Association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Date 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8" w:right="1138" w:gutter="0" w:header="426" w:top="1138" w:footer="9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670560</wp:posOffset>
          </wp:positionV>
          <wp:extent cx="7557770" cy="911225"/>
          <wp:effectExtent l="0" t="0" r="0" b="0"/>
          <wp:wrapTight wrapText="bothSides">
            <wp:wrapPolygon edited="0">
              <wp:start x="-27" y="0"/>
              <wp:lineTo x="-27" y="21370"/>
              <wp:lineTo x="21600" y="21370"/>
              <wp:lineTo x="21600" y="0"/>
              <wp:lineTo x="-27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854075</wp:posOffset>
          </wp:positionV>
          <wp:extent cx="7557770" cy="911225"/>
          <wp:effectExtent l="0" t="0" r="0" b="0"/>
          <wp:wrapTight wrapText="bothSides">
            <wp:wrapPolygon edited="0">
              <wp:start x="-27" y="0"/>
              <wp:lineTo x="-27" y="21370"/>
              <wp:lineTo x="21600" y="21370"/>
              <wp:lineTo x="21600" y="0"/>
              <wp:lineTo x="-27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27940</wp:posOffset>
          </wp:positionV>
          <wp:extent cx="23241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750" w:type="pct"/>
      <w:jc w:val="left"/>
      <w:tblInd w:w="-116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055"/>
      <w:gridCol w:w="1945"/>
    </w:tblGrid>
    <w:tr>
      <w:trPr>
        <w:trHeight w:val="900" w:hRule="atLeast"/>
      </w:trPr>
      <w:tc>
        <w:tcPr>
          <w:tcW w:w="1105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4027" w:hanging="0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  <w:t>AFRICA WOMEN IN</w:t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left="4027" w:hanging="0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  <w:t>BADMINTON AWARD 2025</w:t>
          </w:r>
        </w:p>
      </w:tc>
      <w:tc>
        <w:tcPr>
          <w:tcW w:w="1945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kpe@badmintonafrica.com" TargetMode="External"/><Relationship Id="rId3" Type="http://schemas.openxmlformats.org/officeDocument/2006/relationships/hyperlink" Target="mailto:j.shigoli@badmintonafric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56:00Z</dcterms:created>
  <dc:creator>Sahir Edoo</dc:creator>
  <dc:description/>
  <cp:keywords/>
  <dc:language>en-US</dc:language>
  <cp:lastModifiedBy>Jeff Shigoli</cp:lastModifiedBy>
  <cp:lastPrinted>2008-03-19T15:48:00Z</cp:lastPrinted>
  <dcterms:modified xsi:type="dcterms:W3CDTF">2025-01-19T07:56:00Z</dcterms:modified>
  <cp:revision>2</cp:revision>
  <dc:subject/>
  <dc:title>Nomination Form</dc:title>
</cp:coreProperties>
</file>